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государственных граждански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государственного органа УР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должность, Ф.И.О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гражданского служащего)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о объективным причинам представить</w:t>
      </w:r>
    </w:p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 членов своей семьи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й должность государственной гражданской службы Удмуртской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/>
        <w:t>(наименование должност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ю  возможности   представить   в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подразделения государственного органа УР по вопросам государственной служ</w:t>
      </w:r>
      <w:r>
        <w:rPr/>
        <w:t>бы и кадров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об имуществе и обязательствах имущественного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членов своей семь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(Ф.И.О.  членов семьи (супруги (супруга) и несовершенно</w:t>
      </w:r>
      <w:r>
        <w:rPr/>
        <w:t>летних дете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420"/>
        <w:gridCol w:w="3240"/>
      </w:tblGrid>
      <w:tr>
        <w:trPr/>
        <w:tc>
          <w:tcPr>
            <w:tcW w:w="5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проживающих по адрес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 период</w:t>
      </w:r>
      <w:r>
        <w:rPr/>
        <w:t>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 по адресу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6"/>
          <w:szCs w:val="6"/>
        </w:rPr>
      </w:pPr>
      <w:r>
        <w:rPr>
          <w:rFonts w:cs="Courier New" w:ascii="Courier New" w:hAnsi="Courier New"/>
          <w:sz w:val="6"/>
          <w:szCs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следующим объективным причинам</w:t>
            </w:r>
          </w:p>
        </w:tc>
        <w:tc>
          <w:tcPr>
            <w:tcW w:w="47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, по которым невозможно представить сведения о доходах,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 членов своей семь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rHeight w:val="3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6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9:00Z</dcterms:created>
  <dc:creator>Kudrina</dc:creator>
  <dc:description/>
  <dc:language>en-US</dc:language>
  <cp:lastModifiedBy>Мария Сцёльная</cp:lastModifiedBy>
  <cp:lastPrinted>2012-08-24T14:25:00Z</cp:lastPrinted>
  <dcterms:modified xsi:type="dcterms:W3CDTF">2022-04-05T13:39:00Z</dcterms:modified>
  <cp:revision>2</cp:revision>
  <dc:subject/>
  <dc:title>ДЕПАРТАМЕНТ ОХОТЫ И РЫБОЛОВСТВА</dc:title>
</cp:coreProperties>
</file>